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10477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๓๙  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อนุมัติให้ประกาศใช้แล้วไปยังผู้ว่าราชการจังหวัด  สำหรับองค์การบริหารส่วนตำบล ให้ส่งนายอำเภอหรือปลัดอำเภอผู้เป็นหัวหน้ากิ่งอำเภอเพื่อทราบภายในระยะเวลาไม่เกิน สิบห้าวัน นับแต่วันสิ้นสุดการประกาศโดยเปิดเผยเพื่อให้ประชาชนทราบ  ณ  สำนักงาน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ตามที่สภาองค์การบริหารส่วนตำบลตะปาน  พิจารณาให้ความเห็นชอ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ในการประชุมสภาสมัยสามัญ สมัยที่ ๓ ครั้งที่ ๑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  เมื่อวันที่  ๑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อนุมัติจากนายอำเภอพุนพินเพื่อใช้เป็นข้อบัญญัติในการบริหารงา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   ตะปาน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พุนพิน  ได้พิจารณาอนุมัติร่างข้อบัญญัติงบประมาณรายจ่ายดังกล่าวแล้ว    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33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ข้อบัญญัติและสำเนา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บัญญัติในการบริหารงานงบประมาณขององค์การบริหารส่วนตำบลตะปาน โดยมี        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และ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6:00Z</dcterms:created>
  <dc:creator>LAM VU TUNG</dc:creator>
  <dc:description/>
  <cp:keywords/>
  <dc:language>en-US</dc:language>
  <cp:lastModifiedBy>atphone</cp:lastModifiedBy>
  <cp:lastPrinted>2016-09-01T16:43:00Z</cp:lastPrinted>
  <dcterms:modified xsi:type="dcterms:W3CDTF">2016-09-02T01:53:00Z</dcterms:modified>
  <cp:revision>22</cp:revision>
  <dc:subject/>
  <dc:title/>
</cp:coreProperties>
</file>